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lt-LT"/>
        </w:rPr>
        <w:t>„</w:t>
      </w:r>
      <w:r>
        <w:rPr>
          <w:b/>
          <w:sz w:val="28"/>
          <w:szCs w:val="28"/>
        </w:rPr>
        <w:t>Veiksmo savait</w:t>
      </w:r>
      <w:r>
        <w:rPr>
          <w:b/>
          <w:sz w:val="28"/>
          <w:szCs w:val="28"/>
          <w:lang w:val="lt-LT"/>
        </w:rPr>
        <w:t xml:space="preserve">ės BE PATYČIŲ“ </w:t>
      </w:r>
      <w:r>
        <w:rPr>
          <w:b/>
          <w:sz w:val="28"/>
          <w:szCs w:val="28"/>
        </w:rPr>
        <w:t>rengini</w:t>
      </w:r>
      <w:r>
        <w:rPr>
          <w:b/>
          <w:sz w:val="28"/>
          <w:szCs w:val="28"/>
          <w:lang w:val="lt-LT"/>
        </w:rPr>
        <w:t>ų mokykloje plana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lt-LT"/>
        </w:rPr>
        <w:t>2016 m. kovo 14 -18 d.</w:t>
      </w:r>
    </w:p>
    <w:p>
      <w:pPr>
        <w:pStyle w:val="Normal"/>
        <w:spacing w:lineRule="auto" w:line="36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3420"/>
      </w:tblGrid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dini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ta ir laik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žsiemimai patyčių tema pirmok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.0</w:t>
            </w:r>
            <w:r>
              <w:rPr/>
              <w:t>3.</w:t>
            </w:r>
            <w:r>
              <w:rPr>
                <w:lang w:val="lt-LT"/>
              </w:rPr>
              <w:t>10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socialinė pedagogė A. Juzėnien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ėmimus ves policininkė R. Juškevičiūtė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1 klasių mokiniai.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Užsiėmimai 4 klasių mokiniams „Elektroninės patyčios. Ką daryti?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.03.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:55 val. – 4 b kl.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:50 val. 4 c kl.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6.03.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:50 val. 4 c kl.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:55 val. 4 d k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psichologė D. Gintalaitė, socialinė pedagogė A. Juzėnien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4 klasių mokiniai.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atro būrelio psichodraminis užsiėmimas patyčių tema 2, specialiosios ir lavinamosios klasių mokiniams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.03.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 val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Teatro būrelio vadovė, aktorė ir psichodramos studijų studentė E. Latėnaitė – Beliauskien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2, specialiosios ir lavinamosios klasių mokiniai.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lt-LT"/>
              </w:rPr>
            </w:pPr>
            <w:r>
              <w:rPr>
                <w:b/>
                <w:color w:val="000000"/>
                <w:shd w:fill="FFFFFF" w:val="clear"/>
                <w:lang w:val="lt-LT"/>
              </w:rPr>
              <w:t>Akcija „Nesityčiok, geriau ateik pažaisti</w:t>
            </w:r>
            <w:r>
              <w:rPr>
                <w:b/>
                <w:color w:val="000000"/>
                <w:shd w:fill="FFFFFF" w:val="clear"/>
              </w:rPr>
              <w:t>!</w:t>
            </w:r>
            <w:r>
              <w:rPr>
                <w:b/>
                <w:color w:val="000000"/>
                <w:shd w:fill="FFFFFF" w:val="clear"/>
                <w:lang w:val="lt-LT"/>
              </w:rPr>
              <w:t>“</w:t>
            </w:r>
          </w:p>
          <w:p>
            <w:pPr>
              <w:pStyle w:val="Normal"/>
              <w:rPr>
                <w:color w:val="000000"/>
                <w:shd w:fill="FFFFFF" w:val="clear"/>
                <w:lang w:val="lt-LT"/>
              </w:rPr>
            </w:pPr>
            <w:r>
              <w:rPr>
                <w:color w:val="000000"/>
                <w:shd w:fill="FFFFFF" w:val="clear"/>
                <w:lang w:val="lt-LT"/>
              </w:rPr>
              <w:t>Akcijos metu Medeinukų klubo nariai paruoš žaidimų mokyklos edukacinėse erdvė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6.0</w:t>
            </w:r>
            <w:r>
              <w:rPr/>
              <w:t>3.</w:t>
            </w:r>
            <w:r>
              <w:rPr>
                <w:lang w:val="lt-LT"/>
              </w:rPr>
              <w:t>14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Medeinukų klubas, vadovės I. Dobrovolskienė ir R. Bernotienė, socialinė pedagogė A. Juzėnienė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klasių mokiniai.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katas „Ką daryti  ir ko nedaryti supykus“</w:t>
            </w:r>
          </w:p>
          <w:p>
            <w:pPr>
              <w:pStyle w:val="Normal"/>
              <w:rPr>
                <w:color w:val="000000"/>
                <w:shd w:fill="FFFFFF" w:val="clear"/>
                <w:lang w:val="lt-LT"/>
              </w:rPr>
            </w:pPr>
            <w:r>
              <w:rPr/>
              <w:t xml:space="preserve">Plakatą kuria Medeinukų klubas, jį kiekvieną klasė gaus dovan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.0</w:t>
            </w:r>
            <w:r>
              <w:rPr/>
              <w:t>3.</w:t>
            </w:r>
            <w:r>
              <w:rPr>
                <w:lang w:val="lt-LT"/>
              </w:rPr>
              <w:t>14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Medeinukų klubas, vadovės I. Dobrovolskienė ir R. Bernotienė, psichologė D. Gintalaitė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klasių mokiniai ir vadovės.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mintinės „Ką tu gali sakyti arba daryti, jei iš tavęs tyčiojamasi“. </w:t>
            </w:r>
            <w:r>
              <w:rPr/>
              <w:t xml:space="preserve">Mokiniams per Dailės ir technologijų pamokas siūloma pasidaryti atmintines apie tai, ką daryti patyčių situacijose. </w:t>
            </w:r>
            <w:r>
              <w:rPr>
                <w:u w:val="single"/>
              </w:rPr>
              <w:t>Metodines rekomendacijos pateiktos priedu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.0</w:t>
            </w:r>
            <w:r>
              <w:rPr/>
              <w:t>3.</w:t>
            </w:r>
            <w:r>
              <w:rPr>
                <w:lang w:val="lt-LT"/>
              </w:rPr>
              <w:t>14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psichologė D. Gintalaitė, klasių vadovės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klasių mokiniai.</w:t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ėmimai „Mokinių teisės ir pareigos. Konstitucij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.0</w:t>
            </w:r>
            <w:r>
              <w:rPr/>
              <w:t>3.</w:t>
            </w:r>
            <w:r>
              <w:rPr>
                <w:lang w:val="lt-LT"/>
              </w:rPr>
              <w:t>14-1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žsiėmimai 4 klasių mokiniams vyks 18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užsiėmimų 3 klasių mokiniams patikslins socialinė pedagogė Aušr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lt-LT"/>
              </w:rPr>
              <w:t>Atsakingi asmenys:</w:t>
            </w:r>
            <w:r>
              <w:rPr>
                <w:lang w:val="lt-LT"/>
              </w:rPr>
              <w:t xml:space="preserve"> socialinė pedagogė A. Juzėnienė, klasių vadovės.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Dalyviai:</w:t>
            </w:r>
            <w:r>
              <w:rPr>
                <w:lang w:val="lt-LT"/>
              </w:rPr>
              <w:t xml:space="preserve"> 3, 4 klasių mokiniai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Priedai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lt-LT"/>
        </w:rPr>
        <w:t xml:space="preserve">1 priedas. </w:t>
      </w:r>
      <w:r>
        <w:rPr>
          <w:lang w:val="lt-LT"/>
        </w:rPr>
        <w:t xml:space="preserve">Atmintinių </w:t>
      </w:r>
      <w:r>
        <w:rPr/>
        <w:t>„Ką aš galiu sakyti arba daryti, jei iš manęs tyčiojamasi“ rengimo metodiniai nurodymai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Priemonės: A4 lapas, pieštukai, flomasteriai. Galima daryti ir aplikacij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 xml:space="preserve">Visų pirma mokinių paprašykite užsirašyti atmintinės pavadinimą – „Atmintinė. </w:t>
      </w:r>
      <w:r>
        <w:rPr/>
        <w:t>Ką aš galiu sakyti arba daryti, jei iš manęs tyčiojamasi</w:t>
      </w:r>
      <w:r>
        <w:rPr>
          <w:lang w:val="lt-LT"/>
        </w:rPr>
        <w:t>“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lt-LT"/>
        </w:rPr>
        <w:t>Po to vaikai turėtų nusipiešti lapo viduryje piktą vabalą. Ir apie jį bei jo viduje prirašyti patarimų (pirmokams galima atspausdinti ir iškirpti)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50495</wp:posOffset>
            </wp:positionV>
            <wp:extent cx="3867150" cy="474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>Prašau nustoti daryti ta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t-LT"/>
        </w:rPr>
      </w:pPr>
      <w:r>
        <w:rPr>
          <w:lang w:val="lt-LT"/>
        </w:rPr>
        <w:t>Aš jaučiuosi įniršęs, kai tu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t-LT"/>
        </w:rPr>
      </w:pPr>
      <w:r>
        <w:rPr>
          <w:lang w:val="lt-LT"/>
        </w:rPr>
        <w:t>Man nepatinka, kai tu darai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t-LT"/>
        </w:rPr>
      </w:pPr>
      <w:r>
        <w:rPr>
          <w:lang w:val="lt-LT"/>
        </w:rPr>
        <w:t>Toks elgesys verčia mane pykti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t-LT"/>
        </w:rPr>
      </w:pPr>
      <w:r>
        <w:rPr>
          <w:lang w:val="lt-LT"/>
        </w:rPr>
        <w:t>Aš jaučiuosi sutrikęs, kai tu ___________</w:t>
      </w:r>
    </w:p>
    <w:p>
      <w:pPr>
        <w:pStyle w:val="Normal"/>
        <w:spacing w:lineRule="auto" w:line="360"/>
        <w:ind w:left="1080" w:hanging="0"/>
        <w:rPr>
          <w:lang w:val="lt-LT"/>
        </w:rPr>
      </w:pPr>
      <w:r>
        <w:rPr>
          <w:lang w:val="lt-LT"/>
        </w:rPr>
        <w:t>Arba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Aš galiu nueiti šali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Įkvėpti 10 kartų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Pakalbėti su kuo nors apie ta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Rašyti apie ta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Pakalbėti su kuo nors apie tai tada, kai jausiuosi ramus.</w:t>
      </w:r>
    </w:p>
    <w:p>
      <w:pPr>
        <w:pStyle w:val="Normal"/>
        <w:spacing w:lineRule="auto" w:line="360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3:00Z</dcterms:created>
  <dc:creator>33</dc:creator>
  <dc:description/>
  <cp:keywords/>
  <dc:language>en-US</dc:language>
  <cp:lastModifiedBy>33</cp:lastModifiedBy>
  <dcterms:modified xsi:type="dcterms:W3CDTF">2016-03-02T13:29:00Z</dcterms:modified>
  <cp:revision>2</cp:revision>
  <dc:subject/>
  <dc:title>„Veiksmo savaitės BE PATYČIŲ“ renginių mokykloje planas</dc:title>
</cp:coreProperties>
</file>